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9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7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7 ноября 2016г. № 29-20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17 ноября 2016г. № 29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7 ноября 2016г. № 29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СтройМаксимум»               ИНН 525703924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 (Приложение № 2 к Протоколу от 17 ноября 2016г. № 29-2016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13462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0805</wp:posOffset>
            </wp:positionH>
            <wp:positionV relativeFrom="paragraph">
              <wp:posOffset>63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 ноября 2016г. № 29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55.01-2016-5257039249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Максиму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392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8, г. Нижний Новгород, ул. Электровозная, д. 7А, оф.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3830</wp:posOffset>
            </wp:positionH>
            <wp:positionV relativeFrom="paragraph">
              <wp:posOffset>31115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9825</wp:posOffset>
            </wp:positionH>
            <wp:positionV relativeFrom="paragraph">
              <wp:posOffset>-2823210</wp:posOffset>
            </wp:positionV>
            <wp:extent cx="1792605" cy="1827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user</cp:lastModifiedBy>
  <cp:lastPrinted>2016-11-09T08:46:00Z</cp:lastPrinted>
  <dcterms:modified xsi:type="dcterms:W3CDTF">2016-12-14T12:49:00Z</dcterms:modified>
  <cp:revision>30</cp:revision>
  <dc:subject/>
  <dc:title>Протокол № 1</dc:title>
</cp:coreProperties>
</file>